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///C:/Documents%20and%20Settings/All%20Users/Dokumentumok/gondolkodo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